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185285" cy="1872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168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47.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0" cy="168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b/>
                                <w:b/>
                                <w:color w:val="812627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XX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b/>
                                <w:b/>
                                <w:color w:val="812627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MIĘDZYNARODOWA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I OG</w:t>
                            </w:r>
                            <w:r>
                              <w:rPr>
                                <w:rFonts w:cs="Freestyle Script" w:ascii="Kaushan Script" w:hAnsi="Kaushan Script"/>
                                <w:b/>
                                <w:color w:val="812627"/>
                              </w:rPr>
                              <w:t>Ó</w:t>
                            </w: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LNOPOLSK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color w:val="812627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KONFERENCJA ONOMASTYCZN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SignPainter-HouseScript" w:hAnsi="SignPainter-HouseScript" w:cs="SignPainter-HouseScript"/>
                                <w:color w:val="81262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gnPainter-HouseScript" w:ascii="SignPainter-HouseScript" w:hAnsi="SignPainter-HouseScript"/>
                                <w:color w:val="812627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color w:val="8126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color w:val="812627"/>
                                <w:sz w:val="20"/>
                                <w:szCs w:val="20"/>
                              </w:rPr>
                              <w:t xml:space="preserve">KRAKÓW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color w:val="8126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color w:val="812627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ushan Script" w:hAnsi="Kaushan Script" w:cs="Kaushan Script"/>
                                <w:color w:val="8126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color w:val="81262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b/>
                          <w:b/>
                          <w:color w:val="812627"/>
                        </w:rPr>
                      </w:pP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XX</w:t>
                      </w:r>
                    </w:p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b/>
                          <w:b/>
                          <w:color w:val="812627"/>
                        </w:rPr>
                      </w:pP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MIĘDZYNARODOWA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I OG</w:t>
                      </w:r>
                      <w:r>
                        <w:rPr>
                          <w:rFonts w:cs="Freestyle Script" w:ascii="Kaushan Script" w:hAnsi="Kaushan Script"/>
                          <w:b/>
                          <w:color w:val="812627"/>
                        </w:rPr>
                        <w:t>Ó</w:t>
                      </w: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LNOPOLSKA</w:t>
                      </w:r>
                    </w:p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color w:val="812627"/>
                        </w:rPr>
                      </w:pP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KONFERENCJA ONOMASTYCZNA</w:t>
                      </w:r>
                    </w:p>
                    <w:p>
                      <w:pPr>
                        <w:pStyle w:val="Bezodstpw"/>
                        <w:rPr>
                          <w:rFonts w:ascii="SignPainter-HouseScript" w:hAnsi="SignPainter-HouseScript" w:cs="SignPainter-HouseScript"/>
                          <w:color w:val="812627"/>
                          <w:sz w:val="32"/>
                          <w:szCs w:val="32"/>
                        </w:rPr>
                      </w:pPr>
                      <w:r>
                        <w:rPr>
                          <w:rFonts w:cs="SignPainter-HouseScript" w:ascii="SignPainter-HouseScript" w:hAnsi="SignPainter-HouseScript"/>
                          <w:color w:val="812627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color w:val="812627"/>
                          <w:sz w:val="20"/>
                          <w:szCs w:val="20"/>
                        </w:rPr>
                      </w:pPr>
                      <w:r>
                        <w:rPr>
                          <w:rFonts w:cs="Kaushan Script" w:ascii="Kaushan Script" w:hAnsi="Kaushan Script"/>
                          <w:color w:val="812627"/>
                          <w:sz w:val="20"/>
                          <w:szCs w:val="20"/>
                        </w:rPr>
                        <w:t xml:space="preserve">KRAKÓW </w:t>
                      </w:r>
                    </w:p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color w:val="812627"/>
                          <w:sz w:val="20"/>
                          <w:szCs w:val="20"/>
                        </w:rPr>
                      </w:pPr>
                      <w:r>
                        <w:rPr>
                          <w:rFonts w:cs="Kaushan Script" w:ascii="Kaushan Script" w:hAnsi="Kaushan Script"/>
                          <w:color w:val="812627"/>
                          <w:sz w:val="20"/>
                          <w:szCs w:val="2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Kaushan Script" w:hAnsi="Kaushan Script" w:cs="Kaushan Script"/>
                          <w:color w:val="812627"/>
                          <w:sz w:val="20"/>
                          <w:szCs w:val="20"/>
                        </w:rPr>
                      </w:pPr>
                      <w:r>
                        <w:rPr>
                          <w:rFonts w:cs="Kaushan Script" w:ascii="Kaushan Script" w:hAnsi="Kaushan Script"/>
                          <w:color w:val="81262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812627"/>
          <w:sz w:val="28"/>
          <w:szCs w:val="28"/>
        </w:rPr>
        <w:t>FORMULARZ II:</w:t>
      </w:r>
      <w:r>
        <w:rPr>
          <w:b/>
          <w:color w:val="812627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 ODPŁATNOŚCI, REZERWACJA NOCLEGÓW I WYŻYWIENIA (</w:t>
      </w:r>
      <w:r>
        <w:rPr>
          <w:b/>
          <w:u w:val="single"/>
        </w:rPr>
        <w:t>zgłoszenie do 30.06.2016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rezentowana uczelnia, instytucja naukowa, wydział, jednostk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dres korespondencyjn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elefo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e-DE"/>
              </w:rPr>
              <w:t>Adres 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e-DE"/>
              </w:rPr>
              <w:t>Uwagi</w:t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e-DE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e-DE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PŁATA KONFERENCYJNA </w:t>
      </w:r>
    </w:p>
    <w:p>
      <w:pPr>
        <w:pStyle w:val="Normal"/>
        <w:spacing w:lineRule="auto" w:line="276"/>
        <w:jc w:val="both"/>
        <w:rPr/>
      </w:pPr>
      <w:r>
        <w:rPr/>
        <w:t>Opłata konferencyjna dla uczestników wynosi: 400 zł, dla studentów</w:t>
        <w:br/>
        <w:t xml:space="preserve">i doktorantów 300 zł. </w:t>
        <w:tab/>
        <w:t xml:space="preserve">Opłata obejmuje koszty udziału w konferencji, uroczystej kolacji oraz przygotowania i publikacji pokonferencyjnej. </w:t>
      </w:r>
      <w:r>
        <w:rPr>
          <w:b/>
        </w:rPr>
        <w:t>Opłatę należy uiścić do 30.04.2016.</w:t>
      </w:r>
      <w:r>
        <w:rPr/>
        <w:t xml:space="preserve"> 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Dane do wpłaty: Instytut Języka Polskiego PAN al. Mickiewicza 31, 31-120 Kraków </w:t>
        <w:br/>
        <w:t xml:space="preserve">Bank Gospodarstwa Krajowego oddział w Krakowie, nr konta: PL 25 1130 1150 0012 1267 3820 0001 z dopiskiem: </w:t>
      </w:r>
      <w:r>
        <w:rPr>
          <w:bCs/>
          <w:u w:val="single"/>
        </w:rPr>
        <w:t>Uczestnictwo</w:t>
      </w:r>
      <w:r>
        <w:rPr>
          <w:u w:val="single"/>
        </w:rPr>
        <w:t xml:space="preserve"> w XX MiOKO</w:t>
      </w:r>
    </w:p>
    <w:p>
      <w:pPr>
        <w:pStyle w:val="Normal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rPr/>
      </w:pPr>
      <w:r>
        <w:rPr>
          <w:b/>
          <w:color w:val="C0504D"/>
        </w:rPr>
        <w:t>UWAGA</w:t>
      </w:r>
      <w:r>
        <w:rPr>
          <w:b/>
          <w:color w:val="C0504D"/>
          <w:lang w:val="ru-RU"/>
        </w:rPr>
        <w:t>!</w:t>
      </w:r>
      <w:r>
        <w:rPr>
          <w:b/>
          <w:color w:val="C0504D"/>
        </w:rPr>
        <w:t xml:space="preserve"> 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W wypadku rezygnacji z uczestnictwa w konferencji, opłata konferencyjna nie podlega zwrotowi.</w:t>
      </w:r>
    </w:p>
    <w:p>
      <w:pPr>
        <w:pStyle w:val="Normal"/>
        <w:spacing w:lineRule="auto" w:line="276"/>
        <w:jc w:val="both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812627"/>
        </w:rPr>
      </w:pPr>
      <w:r>
        <w:rPr>
          <w:b/>
          <w:color w:val="812627"/>
        </w:rPr>
        <w:t xml:space="preserve">REZERWACJA POSIŁKÓW I NOCLEGÓW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812627"/>
        </w:rPr>
      </w:pPr>
      <w:r>
        <w:rPr>
          <w:b/>
          <w:color w:val="8126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łata konferencyjna nie obejmuje kosztów noclegów i wyżywienia.</w:t>
      </w:r>
    </w:p>
    <w:p>
      <w:pPr>
        <w:pStyle w:val="Normal"/>
        <w:spacing w:lineRule="auto" w:line="360"/>
        <w:jc w:val="both"/>
        <w:rPr>
          <w:b/>
          <w:b/>
          <w:color w:val="812627"/>
        </w:rPr>
      </w:pPr>
      <w:r>
        <w:rPr>
          <w:b/>
          <w:color w:val="812627"/>
        </w:rPr>
        <w:t>Rezerwacja noclegów</w:t>
      </w:r>
    </w:p>
    <w:p>
      <w:pPr>
        <w:pStyle w:val="Normal"/>
        <w:jc w:val="both"/>
        <w:rPr/>
      </w:pPr>
      <w:r>
        <w:rPr/>
        <w:t xml:space="preserve">Rezerwujemy dla Państwa noclegi w Domu Gościnnym Uniwersytetu Jagiellońskiego „Przegorzały”, w pokojach jedno-, dwu- i trzyosobowych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nyWeb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3072130" cy="2038350"/>
            <wp:effectExtent l="0" t="0" r="0" b="0"/>
            <wp:wrapTight wrapText="bothSides">
              <wp:wrapPolygon edited="0">
                <wp:start x="-64" y="0"/>
                <wp:lineTo x="-64" y="21396"/>
                <wp:lineTo x="21599" y="21396"/>
                <wp:lineTo x="21599" y="0"/>
                <wp:lineTo x="-64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m Gościnny "Przegorzały" UJ znajduje się pięć kilometrów od centrum Krakowa, siedem kilometrów od portu lotniczego w Balicach i trzy kilometry od autostrady A-4, którą możemy się przemieszczać w kierunku Wieliczki, Wadowic, Bochni, Zakopanego, na Śląsk i we wszystkie strony Polski. Położony na wzgórzu w urokliwym zakątku Lasu Wolskiego jest doskonałym miejscem pracy, rekreacji i wypoczynku</w:t>
      </w:r>
      <w:r>
        <w:rPr>
          <w:sz w:val="20"/>
          <w:szCs w:val="20"/>
        </w:rPr>
        <w:t xml:space="preserve">.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http://www.dg.uj.edu.pl/przegorzaly/o-n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W cenę pokoju nie są wliczone śniadania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tbl>
      <w:tblPr>
        <w:tblW w:w="62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0"/>
        <w:gridCol w:w="699"/>
      </w:tblGrid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koju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>
          <w:trHeight w:val="276" w:hRule="atLeast"/>
        </w:trPr>
        <w:tc>
          <w:tcPr>
            <w:tcW w:w="5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dnoosobowy z łazienką</w:t>
              <w:br/>
              <w:t>- podwójne łóżko</w:t>
              <w:br/>
              <w:t>- pojedyncze łóżko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160 zł</w:t>
              <w:br/>
              <w:t>150 zł</w:t>
            </w:r>
          </w:p>
        </w:tc>
      </w:tr>
      <w:tr>
        <w:trPr>
          <w:trHeight w:val="276" w:hRule="atLeast"/>
        </w:trPr>
        <w:tc>
          <w:tcPr>
            <w:tcW w:w="5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wuosobowy z łazienką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 zł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zyosobowy z łazienką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 zł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o - czteroosobowe (2 pokoje ze wspólną łazienką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 zł</w:t>
            </w:r>
          </w:p>
        </w:tc>
      </w:tr>
      <w:tr>
        <w:trPr>
          <w:trHeight w:val="276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ament w Baszcie (3-pokoje, kuchnia, łazienka, wc)</w:t>
              <w:br/>
              <w:t>- jednoosobowy</w:t>
              <w:br/>
              <w:t>- dwuosobowy</w:t>
              <w:br/>
              <w:t>- trzyosobowy</w:t>
              <w:br/>
              <w:t>- czteroosobowy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  <w:r>
              <w:rPr/>
              <w:br/>
              <w:t>350 zł</w:t>
              <w:br/>
              <w:t>400 zł</w:t>
              <w:br/>
              <w:t>450 zł</w:t>
              <w:br/>
              <w:t>500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71"/>
        <w:gridCol w:w="9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cleg</w:t>
            </w:r>
            <w:r>
              <w:rPr/>
              <w:t xml:space="preserve"> 20.09.2016 / 21.09. (wtorek/środ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TAK</w:t>
            </w:r>
            <w:r>
              <w:rPr>
                <w:vertAlign w:val="superscript"/>
              </w:rPr>
              <w:t>*</w:t>
            </w:r>
            <w:r>
              <w:rPr/>
              <w:t xml:space="preserve">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cleg</w:t>
            </w:r>
            <w:r>
              <w:rPr/>
              <w:t xml:space="preserve"> 21.09.2016 / 22.09. (środa/czwartek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TAK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cleg</w:t>
            </w:r>
            <w:r>
              <w:rPr/>
              <w:t xml:space="preserve"> 22. 09.2016 / 23.09. (czwartek/piątek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TAK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 xml:space="preserve"> Niepotrzebne skreślić</w:t>
      </w:r>
    </w:p>
    <w:p>
      <w:pPr>
        <w:pStyle w:val="Normal"/>
        <w:spacing w:before="280" w:after="280"/>
        <w:jc w:val="both"/>
        <w:rPr/>
      </w:pPr>
      <w:r>
        <w:rPr>
          <w:b/>
          <w:color w:val="812627"/>
        </w:rPr>
        <w:t>Rezerwacja posiłków</w:t>
      </w:r>
      <w:r>
        <w:rPr>
          <w:color w:val="812627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Posiłki można wykupić w restauracji znajdującej się w budynku Domu Gościnnego. Ceny śniadań wynoszą około 20 zł, obiadów około 27 zł, kolacji około 27 zł. </w:t>
      </w:r>
    </w:p>
    <w:tbl>
      <w:tblPr>
        <w:tblW w:w="6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4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6  (wtor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TAK 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6. (śr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16 (czwar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oczysta kolac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6 (pią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 xml:space="preserve">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812627"/>
        </w:rPr>
      </w:pPr>
      <w:r>
        <w:rPr>
          <w:b/>
          <w:color w:val="812627"/>
        </w:rPr>
        <w:t>DANE DO FAKTURY VAT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/>
        </w:rPr>
        <w:t>Uwaga</w:t>
      </w:r>
      <w:r>
        <w:rPr/>
        <w:t>: faktura może być wystawiona tylko na instytucję lub osobę, która dokonała wpłaty na konto IJP PAN)</w:t>
      </w:r>
    </w:p>
    <w:p>
      <w:pPr>
        <w:pStyle w:val="Normal"/>
        <w:spacing w:lineRule="auto" w:line="360"/>
        <w:jc w:val="both"/>
        <w:rPr/>
      </w:pPr>
      <w:r>
        <w:rPr/>
        <w:t>Deklaracja dotycząca faktury VAT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29"/>
        <w:gridCol w:w="113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zę wystawić fakturę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K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 xml:space="preserve">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zwa instytucji, na którą ma być wystawiona faktu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(z kodem pocztowym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, na który należy przesłać faktur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15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55" w:before="150" w:after="280"/>
        <w:jc w:val="both"/>
        <w:rPr>
          <w:b/>
          <w:b/>
          <w:bCs/>
          <w:color w:val="812627"/>
        </w:rPr>
      </w:pPr>
      <w:r>
        <w:rPr>
          <w:b/>
          <w:bCs/>
          <w:color w:val="812627"/>
        </w:rPr>
        <w:t>KONTAKT</w:t>
      </w:r>
    </w:p>
    <w:p>
      <w:pPr>
        <w:pStyle w:val="Normal"/>
        <w:jc w:val="both"/>
        <w:rPr>
          <w:b/>
          <w:b/>
        </w:rPr>
      </w:pPr>
      <w:r>
        <w:rPr>
          <w:b/>
        </w:rPr>
        <w:t>XX MiOKO</w:t>
      </w:r>
    </w:p>
    <w:p>
      <w:pPr>
        <w:pStyle w:val="Normal"/>
        <w:jc w:val="both"/>
        <w:rPr/>
      </w:pPr>
      <w:r>
        <w:rPr/>
        <w:t>strona www: xxmioko.ijp-pan.krakow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res e-mail: </w:t>
      </w:r>
      <w:hyperlink r:id="rId5">
        <w:r>
          <w:rPr>
            <w:rStyle w:val="InternetLink"/>
            <w:lang w:val="en-US"/>
          </w:rPr>
          <w:t>xxmioko@ijp-pan.krakow.pl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/>
        <w:t>Instytut Języka Polskiego PAN</w:t>
      </w:r>
    </w:p>
    <w:p>
      <w:pPr>
        <w:pStyle w:val="Normal"/>
        <w:shd w:fill="FFFFFF" w:val="clear"/>
        <w:rPr/>
      </w:pPr>
      <w:r>
        <w:rPr/>
        <w:t>al. Mickiewicza 31</w:t>
      </w:r>
    </w:p>
    <w:p>
      <w:pPr>
        <w:pStyle w:val="Normal"/>
        <w:shd w:fill="FFFFFF" w:val="clear"/>
        <w:rPr/>
      </w:pPr>
      <w:r>
        <w:rPr/>
        <w:t>31-120 Kraków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e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+48 (12) 632-56-92</w:t>
      </w:r>
      <w:r>
        <w:rPr>
          <w:rStyle w:val="StrongEmphasis"/>
        </w:rPr>
        <w:t xml:space="preserve">  </w:t>
      </w:r>
      <w:r>
        <w:rPr>
          <w:rStyle w:val="StrongEmphasis"/>
          <w:b w:val="false"/>
          <w:sz w:val="22"/>
          <w:szCs w:val="22"/>
        </w:rPr>
        <w:t>wew. 345, 314</w:t>
      </w:r>
    </w:p>
    <w:p>
      <w:pPr>
        <w:pStyle w:val="Normal"/>
        <w:shd w:fill="FFFFFF" w:val="clea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55" w:before="150" w:after="0"/>
        <w:jc w:val="both"/>
        <w:rPr/>
      </w:pPr>
      <w:r>
        <w:rPr>
          <w:b/>
          <w:bCs/>
        </w:rPr>
        <w:t>Przewodnicząca Komitetu Organizacyjnego: </w:t>
      </w:r>
    </w:p>
    <w:p>
      <w:pPr>
        <w:pStyle w:val="Normal"/>
        <w:shd w:fill="FFFFFF" w:val="clear"/>
        <w:jc w:val="both"/>
        <w:rPr/>
      </w:pPr>
      <w:r>
        <w:rPr/>
        <w:t>prof. dr hab. Barbara Czopek-Kopciuch</w:t>
      </w:r>
    </w:p>
    <w:p>
      <w:pPr>
        <w:pStyle w:val="Normal"/>
        <w:shd w:fill="FFFFFF" w:val="clear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hd w:fill="FFFFFF" w:val="clear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ekretarze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prof. nadzw. dr hab. Małgorzata Magda-Czekaj</w:t>
      </w:r>
      <w:r>
        <w:rPr/>
        <w:t xml:space="preserve">    </w:t>
      </w:r>
    </w:p>
    <w:p>
      <w:pPr>
        <w:pStyle w:val="Normal"/>
        <w:shd w:fill="FFFFFF" w:val="clear"/>
        <w:jc w:val="both"/>
        <w:rPr>
          <w:rStyle w:val="InternetLink"/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algorzata.magda@ijp-pan.krakow.pl</w:t>
        </w:r>
      </w:hyperlink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 Paweł Dudek           </w:t>
      </w:r>
    </w:p>
    <w:p>
      <w:pPr>
        <w:pStyle w:val="Bezodstpw"/>
        <w:rPr/>
      </w:pPr>
      <w:hyperlink r:id="rId7">
        <w:r>
          <w:rPr>
            <w:rStyle w:val="InternetLink"/>
          </w:rPr>
          <w:t>paweldudek2@interi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Kaushan Script">
    <w:charset w:val="00"/>
    <w:family w:val="auto"/>
    <w:pitch w:val="variable"/>
  </w:font>
  <w:font w:name="SignPainter-House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xxmioko@ijp-pan.krakow.pl" TargetMode="External"/><Relationship Id="rId6" Type="http://schemas.openxmlformats.org/officeDocument/2006/relationships/hyperlink" Target="mailto:malgorzata.magda@ijp-pan.krakow.pl" TargetMode="External"/><Relationship Id="rId7" Type="http://schemas.openxmlformats.org/officeDocument/2006/relationships/hyperlink" Target="mailto:paweldudek2@interi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2:00Z</dcterms:created>
  <dc:creator>Małgorzata Magda-Czekaj</dc:creator>
  <dc:description/>
  <cp:keywords/>
  <dc:language>en-US</dc:language>
  <cp:lastModifiedBy>IJP PAN</cp:lastModifiedBy>
  <dcterms:modified xsi:type="dcterms:W3CDTF">2016-04-28T11:00:00Z</dcterms:modified>
  <cp:revision>7</cp:revision>
  <dc:subject/>
  <dc:title/>
</cp:coreProperties>
</file>