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185285" cy="1872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0" cy="1688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0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147.4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0500" cy="1688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0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8288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rFonts w:ascii="Kaushan Script" w:hAnsi="Kaushan Script" w:cs="Kaushan Script"/>
                                <w:b/>
                                <w:b/>
                                <w:color w:val="812627"/>
                              </w:rPr>
                            </w:pPr>
                            <w:r>
                              <w:rPr>
                                <w:rFonts w:cs="Kaushan Script" w:ascii="Kaushan Script" w:hAnsi="Kaushan Script"/>
                                <w:b/>
                                <w:color w:val="812627"/>
                              </w:rPr>
                              <w:t>XX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Kaushan Script" w:hAnsi="Kaushan Script" w:cs="Kaushan Script"/>
                                <w:b/>
                                <w:b/>
                                <w:color w:val="812627"/>
                              </w:rPr>
                            </w:pPr>
                            <w:r>
                              <w:rPr>
                                <w:rFonts w:cs="Kaushan Script" w:ascii="Kaushan Script" w:hAnsi="Kaushan Script"/>
                                <w:b/>
                                <w:color w:val="812627"/>
                              </w:rPr>
                              <w:t>MIĘDZYNARODOWA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Kaushan Script" w:ascii="Kaushan Script" w:hAnsi="Kaushan Script"/>
                                <w:b/>
                                <w:color w:val="812627"/>
                              </w:rPr>
                              <w:t>I OG</w:t>
                            </w:r>
                            <w:r>
                              <w:rPr>
                                <w:rFonts w:cs="Freestyle Script" w:ascii="Kaushan Script" w:hAnsi="Kaushan Script"/>
                                <w:b/>
                                <w:color w:val="812627"/>
                              </w:rPr>
                              <w:t>Ó</w:t>
                            </w:r>
                            <w:r>
                              <w:rPr>
                                <w:rFonts w:cs="Kaushan Script" w:ascii="Kaushan Script" w:hAnsi="Kaushan Script"/>
                                <w:b/>
                                <w:color w:val="812627"/>
                              </w:rPr>
                              <w:t>LNOPOLSKA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Kaushan Script" w:hAnsi="Kaushan Script" w:cs="Kaushan Script"/>
                                <w:color w:val="812627"/>
                              </w:rPr>
                            </w:pPr>
                            <w:r>
                              <w:rPr>
                                <w:rFonts w:cs="Kaushan Script" w:ascii="Kaushan Script" w:hAnsi="Kaushan Script"/>
                                <w:b/>
                                <w:color w:val="812627"/>
                              </w:rPr>
                              <w:t>KONFERENCJA ONOMASTYCZNA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SignPainter-HouseScript" w:hAnsi="SignPainter-HouseScript" w:cs="SignPainter-HouseScript"/>
                                <w:color w:val="81262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gnPainter-HouseScript" w:ascii="SignPainter-HouseScript" w:hAnsi="SignPainter-HouseScript"/>
                                <w:color w:val="812627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Kaushan Script" w:hAnsi="Kaushan Script" w:cs="Kaushan Script"/>
                                <w:color w:val="81262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aushan Script" w:ascii="Kaushan Script" w:hAnsi="Kaushan Script"/>
                                <w:color w:val="812627"/>
                                <w:sz w:val="20"/>
                                <w:szCs w:val="20"/>
                              </w:rPr>
                              <w:t xml:space="preserve">KRAKÓW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Kaushan Script" w:hAnsi="Kaushan Script" w:cs="Kaushan Script"/>
                                <w:color w:val="81262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aushan Script" w:ascii="Kaushan Script" w:hAnsi="Kaushan Script"/>
                                <w:color w:val="812627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ushan Script" w:hAnsi="Kaushan Script" w:cs="Kaushan Script"/>
                                <w:color w:val="81262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aushan Script" w:ascii="Kaushan Script" w:hAnsi="Kaushan Script"/>
                                <w:color w:val="812627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ezodstpw"/>
                        <w:rPr>
                          <w:rFonts w:ascii="Kaushan Script" w:hAnsi="Kaushan Script" w:cs="Kaushan Script"/>
                          <w:b/>
                          <w:b/>
                          <w:color w:val="812627"/>
                        </w:rPr>
                      </w:pPr>
                      <w:r>
                        <w:rPr>
                          <w:rFonts w:cs="Kaushan Script" w:ascii="Kaushan Script" w:hAnsi="Kaushan Script"/>
                          <w:b/>
                          <w:color w:val="812627"/>
                        </w:rPr>
                        <w:t>XX</w:t>
                      </w:r>
                    </w:p>
                    <w:p>
                      <w:pPr>
                        <w:pStyle w:val="Bezodstpw"/>
                        <w:rPr>
                          <w:rFonts w:ascii="Kaushan Script" w:hAnsi="Kaushan Script" w:cs="Kaushan Script"/>
                          <w:b/>
                          <w:b/>
                          <w:color w:val="812627"/>
                        </w:rPr>
                      </w:pPr>
                      <w:r>
                        <w:rPr>
                          <w:rFonts w:cs="Kaushan Script" w:ascii="Kaushan Script" w:hAnsi="Kaushan Script"/>
                          <w:b/>
                          <w:color w:val="812627"/>
                        </w:rPr>
                        <w:t>MIĘDZYNARODOWA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>
                          <w:rFonts w:cs="Kaushan Script" w:ascii="Kaushan Script" w:hAnsi="Kaushan Script"/>
                          <w:b/>
                          <w:color w:val="812627"/>
                        </w:rPr>
                        <w:t>I OG</w:t>
                      </w:r>
                      <w:r>
                        <w:rPr>
                          <w:rFonts w:cs="Freestyle Script" w:ascii="Kaushan Script" w:hAnsi="Kaushan Script"/>
                          <w:b/>
                          <w:color w:val="812627"/>
                        </w:rPr>
                        <w:t>Ó</w:t>
                      </w:r>
                      <w:r>
                        <w:rPr>
                          <w:rFonts w:cs="Kaushan Script" w:ascii="Kaushan Script" w:hAnsi="Kaushan Script"/>
                          <w:b/>
                          <w:color w:val="812627"/>
                        </w:rPr>
                        <w:t>LNOPOLSKA</w:t>
                      </w:r>
                    </w:p>
                    <w:p>
                      <w:pPr>
                        <w:pStyle w:val="Bezodstpw"/>
                        <w:rPr>
                          <w:rFonts w:ascii="Kaushan Script" w:hAnsi="Kaushan Script" w:cs="Kaushan Script"/>
                          <w:color w:val="812627"/>
                        </w:rPr>
                      </w:pPr>
                      <w:r>
                        <w:rPr>
                          <w:rFonts w:cs="Kaushan Script" w:ascii="Kaushan Script" w:hAnsi="Kaushan Script"/>
                          <w:b/>
                          <w:color w:val="812627"/>
                        </w:rPr>
                        <w:t>KONFERENCJA ONOMASTYCZNA</w:t>
                      </w:r>
                    </w:p>
                    <w:p>
                      <w:pPr>
                        <w:pStyle w:val="Bezodstpw"/>
                        <w:rPr>
                          <w:rFonts w:ascii="SignPainter-HouseScript" w:hAnsi="SignPainter-HouseScript" w:cs="SignPainter-HouseScript"/>
                          <w:color w:val="812627"/>
                          <w:sz w:val="32"/>
                          <w:szCs w:val="32"/>
                        </w:rPr>
                      </w:pPr>
                      <w:r>
                        <w:rPr>
                          <w:rFonts w:cs="SignPainter-HouseScript" w:ascii="SignPainter-HouseScript" w:hAnsi="SignPainter-HouseScript"/>
                          <w:color w:val="812627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ezodstpw"/>
                        <w:rPr>
                          <w:rFonts w:ascii="Kaushan Script" w:hAnsi="Kaushan Script" w:cs="Kaushan Script"/>
                          <w:color w:val="812627"/>
                          <w:sz w:val="20"/>
                          <w:szCs w:val="20"/>
                        </w:rPr>
                      </w:pPr>
                      <w:r>
                        <w:rPr>
                          <w:rFonts w:cs="Kaushan Script" w:ascii="Kaushan Script" w:hAnsi="Kaushan Script"/>
                          <w:color w:val="812627"/>
                          <w:sz w:val="20"/>
                          <w:szCs w:val="20"/>
                        </w:rPr>
                        <w:t xml:space="preserve">KRAKÓW </w:t>
                      </w:r>
                    </w:p>
                    <w:p>
                      <w:pPr>
                        <w:pStyle w:val="Bezodstpw"/>
                        <w:rPr>
                          <w:rFonts w:ascii="Kaushan Script" w:hAnsi="Kaushan Script" w:cs="Kaushan Script"/>
                          <w:color w:val="812627"/>
                          <w:sz w:val="20"/>
                          <w:szCs w:val="20"/>
                        </w:rPr>
                      </w:pPr>
                      <w:r>
                        <w:rPr>
                          <w:rFonts w:cs="Kaushan Script" w:ascii="Kaushan Script" w:hAnsi="Kaushan Script"/>
                          <w:color w:val="812627"/>
                          <w:sz w:val="20"/>
                          <w:szCs w:val="20"/>
                        </w:rPr>
                        <w:t>2016</w:t>
                      </w:r>
                    </w:p>
                    <w:p>
                      <w:pPr>
                        <w:pStyle w:val="Normal"/>
                        <w:rPr>
                          <w:rFonts w:ascii="Kaushan Script" w:hAnsi="Kaushan Script" w:cs="Kaushan Script"/>
                          <w:color w:val="812627"/>
                          <w:sz w:val="20"/>
                          <w:szCs w:val="20"/>
                        </w:rPr>
                      </w:pPr>
                      <w:r>
                        <w:rPr>
                          <w:rFonts w:cs="Kaushan Script" w:ascii="Kaushan Script" w:hAnsi="Kaushan Script"/>
                          <w:color w:val="812627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812627"/>
        </w:rPr>
      </w:pPr>
      <w:r>
        <w:rPr>
          <w:b/>
          <w:color w:val="812627"/>
          <w:sz w:val="28"/>
          <w:szCs w:val="28"/>
        </w:rPr>
        <w:t>FORMULARZ 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GŁOSZENIE UCZESTNICTWA I REFERATU (</w:t>
      </w:r>
      <w:r>
        <w:rPr>
          <w:b/>
          <w:u w:val="single"/>
        </w:rPr>
        <w:t>do 15.04.2016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16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tuł / stopień naukow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rezentowana uczelnia, instytucja naukowa, wydział, jednostka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korespondencyjn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both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Adres e-mail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tuł referatu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bstrakt </w:t>
              <w:br/>
              <w:t xml:space="preserve">w języku polskim </w:t>
              <w:br/>
              <w:t>i angielskim  (do 1000 znaków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, w jakim zostanie wygłoszony referat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przęt multimedialny</w:t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rganizatorzy zastrzegają sobie możliwość wyboru referatów zgodnych z tematyką konferencji. Przewidziany czas wystąpień: 20 min. + 10 min. dyskusji / refera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55" w:before="150" w:after="280"/>
        <w:jc w:val="both"/>
        <w:rPr>
          <w:b/>
          <w:b/>
          <w:bCs/>
          <w:color w:val="812627"/>
        </w:rPr>
      </w:pPr>
      <w:r>
        <w:rPr>
          <w:b/>
          <w:bCs/>
          <w:color w:val="812627"/>
        </w:rPr>
        <w:t>KONTAKT</w:t>
      </w:r>
    </w:p>
    <w:p>
      <w:pPr>
        <w:pStyle w:val="Normal"/>
        <w:jc w:val="both"/>
        <w:rPr>
          <w:b/>
          <w:b/>
        </w:rPr>
      </w:pPr>
      <w:r>
        <w:rPr>
          <w:b/>
        </w:rPr>
        <w:t>XX MiOKO</w:t>
      </w:r>
    </w:p>
    <w:p>
      <w:pPr>
        <w:pStyle w:val="Normal"/>
        <w:jc w:val="both"/>
        <w:rPr/>
      </w:pPr>
      <w:r>
        <w:rPr/>
        <w:t>strona www: xxmioko.ijp-pan.krakow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dres e-mail: </w:t>
      </w:r>
      <w:hyperlink r:id="rId4">
        <w:r>
          <w:rPr>
            <w:rStyle w:val="InternetLink"/>
            <w:lang w:val="en-US"/>
          </w:rPr>
          <w:t>xxmioko@ijp-pan.krakow.pl</w:t>
        </w:r>
      </w:hyperlink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/>
      </w:pPr>
      <w:r>
        <w:rPr/>
        <w:t>Instytut Języka Polskiego PAN</w:t>
      </w:r>
    </w:p>
    <w:p>
      <w:pPr>
        <w:pStyle w:val="Normal"/>
        <w:shd w:fill="FFFFFF" w:val="clear"/>
        <w:rPr/>
      </w:pPr>
      <w:r>
        <w:rPr/>
        <w:t>al. Mickiewicza 31</w:t>
      </w:r>
    </w:p>
    <w:p>
      <w:pPr>
        <w:pStyle w:val="Normal"/>
        <w:shd w:fill="FFFFFF" w:val="clear"/>
        <w:rPr/>
      </w:pPr>
      <w:r>
        <w:rPr/>
        <w:t>31-120 Kraków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22"/>
          <w:szCs w:val="22"/>
        </w:rPr>
        <w:t>tel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+48 (12) 632-56-92</w:t>
      </w:r>
      <w:r>
        <w:rPr>
          <w:rStyle w:val="StrongEmphasis"/>
        </w:rPr>
        <w:t xml:space="preserve">  </w:t>
      </w:r>
      <w:r>
        <w:rPr>
          <w:rStyle w:val="StrongEmphasis"/>
          <w:b w:val="false"/>
          <w:sz w:val="22"/>
          <w:szCs w:val="22"/>
        </w:rPr>
        <w:t>wew. 345, 314</w:t>
      </w:r>
    </w:p>
    <w:p>
      <w:pPr>
        <w:pStyle w:val="Normal"/>
        <w:shd w:fill="FFFFFF" w:val="clear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55" w:before="150" w:after="0"/>
        <w:jc w:val="both"/>
        <w:rPr/>
      </w:pPr>
      <w:r>
        <w:rPr>
          <w:b/>
          <w:bCs/>
        </w:rPr>
        <w:t>Przewodnicząca Komitetu Organizacyjnego: </w:t>
      </w:r>
    </w:p>
    <w:p>
      <w:pPr>
        <w:pStyle w:val="Normal"/>
        <w:shd w:fill="FFFFFF" w:val="clear"/>
        <w:jc w:val="both"/>
        <w:rPr/>
      </w:pPr>
      <w:r>
        <w:rPr/>
        <w:t>prof. dr hab. Barbara Czopek-Kopciuch</w:t>
      </w:r>
    </w:p>
    <w:p>
      <w:pPr>
        <w:pStyle w:val="Normal"/>
        <w:shd w:fill="FFFFFF" w:val="clear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shd w:fill="FFFFFF" w:val="clear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Sekretarze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prof. nadzw. dr hab. Małgorzata Magda-Czekaj</w:t>
      </w:r>
      <w:r>
        <w:rPr/>
        <w:t xml:space="preserve">    </w:t>
      </w:r>
    </w:p>
    <w:p>
      <w:pPr>
        <w:pStyle w:val="Normal"/>
        <w:shd w:fill="FFFFFF" w:val="clear"/>
        <w:jc w:val="both"/>
        <w:rPr>
          <w:rStyle w:val="InternetLink"/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malgorzata.magda@ijp-pan.krakow.pl</w:t>
        </w:r>
      </w:hyperlink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gr Paweł Dudek           </w:t>
      </w:r>
    </w:p>
    <w:p>
      <w:pPr>
        <w:pStyle w:val="Bezodstpw"/>
        <w:rPr/>
      </w:pPr>
      <w:hyperlink r:id="rId6">
        <w:r>
          <w:rPr>
            <w:rStyle w:val="InternetLink"/>
          </w:rPr>
          <w:t>paweldudek2@interia.pl</w:t>
        </w:r>
      </w:hyperlink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Kaushan Script">
    <w:charset w:val="00"/>
    <w:family w:val="auto"/>
    <w:pitch w:val="variable"/>
  </w:font>
  <w:font w:name="SignPainter-House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xxmioko@ijp-pan.krakow.pl" TargetMode="External"/><Relationship Id="rId5" Type="http://schemas.openxmlformats.org/officeDocument/2006/relationships/hyperlink" Target="mailto:malgorzata.magda@ijp-pan.krakow.pl" TargetMode="External"/><Relationship Id="rId6" Type="http://schemas.openxmlformats.org/officeDocument/2006/relationships/hyperlink" Target="mailto:paweldudek2@interia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45:00Z</dcterms:created>
  <dc:creator>Małgorzata Magda-Czekaj</dc:creator>
  <dc:description/>
  <cp:keywords/>
  <dc:language>en-US</dc:language>
  <cp:lastModifiedBy>IJP PAN</cp:lastModifiedBy>
  <cp:lastPrinted>2016-01-12T13:15:00Z</cp:lastPrinted>
  <dcterms:modified xsi:type="dcterms:W3CDTF">2016-03-14T11:52:00Z</dcterms:modified>
  <cp:revision>8</cp:revision>
  <dc:subject/>
  <dc:title/>
</cp:coreProperties>
</file>